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.347.2022</w:t>
      </w:r>
    </w:p>
    <w:p>
      <w:pPr>
        <w:pStyle w:val="Heading1"/>
        <w:rPr/>
      </w:pPr>
      <w:r>
        <w:rPr/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7 stycz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Grodno – część wsi Krzywa Wieś” na „Grodno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/>
        <w:tab/>
        <w:t>Na podstawie art. 5a ust.1 ustawy z dnia 8 marca 1990 r. o samorządzie gminnym  (</w:t>
      </w:r>
      <w:r>
        <w:rPr>
          <w:bCs/>
        </w:rPr>
        <w:t>Dz. U. z 2021 r., poz. 1372 ze zm.)</w:t>
      </w:r>
      <w:r>
        <w:rPr>
          <w:szCs w:val="20"/>
        </w:rPr>
        <w:t xml:space="preserve"> i art. 8 ust. 1 i 2 ustawy z dnia 29 sierpnia 2003 r.              o urzędowych nazwach miejscowości i obiektów fizjograficznych (Dz. U. z 2019 r.,                    poz. 1443) w związku z §2 i §3 ust. 2 uchwały Nr XI.86.2019 Rady Gminy Złotów                z dnia 29 sierpnia 2019 r. w sprawie ustalenia zasad i trybu przeprowadzania konsultacji społecznych na terenie Gminy Złotów, </w:t>
      </w:r>
      <w:r>
        <w:rPr>
          <w:b/>
          <w:bCs/>
          <w:szCs w:val="20"/>
        </w:rPr>
        <w:t>Rada Gminy Złotów</w:t>
      </w:r>
      <w:r>
        <w:rPr>
          <w:b/>
          <w:szCs w:val="20"/>
        </w:rPr>
        <w:t xml:space="preserve"> uchwala</w:t>
      </w:r>
      <w:r>
        <w:rPr>
          <w:bCs/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co następuje: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Postanawia się przeprowadzić konsultacje społeczne z mieszkańcami miejscowości Grodno w sprawie zmiany rodzaju miejscowości „Grodno- część wsi Krzywa Wieś” na „Grodno – wieś”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 Konsultacje zostaną przeprowadzone zgodnie z uregulowaniami zawartymi                     w uchwale w sprawie zasad i trybu przeprowadzania konsultacji społecznych na terenie Gminy Złotów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3.</w:t>
      </w:r>
      <w:r>
        <w:rPr/>
        <w:t xml:space="preserve"> 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4. </w:t>
      </w:r>
      <w:r>
        <w:rPr/>
        <w:t xml:space="preserve"> Uchwała  wchodzi w życie z dniem podjęcia 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 Uchwały Nr XLI.347.2022 Rady Gminy Złotów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dnia 27 stycznia 2022 r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Grodno – część wsi Krzywa Wieś” na „Grodno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obowiązującym rozporządzeniu Ministra Administracji i Cyfryzacji z dnia               13 grudnia 2012 r. w sprawie wykazu urzędowych nazw miejscowości i ich części              (Dz. U. z 2013 r. poz. 200), w załączniku stanowiącym jego integralną część, Grodno występuje jako część wsi Krzywa Wieś, w powiecie złotowskim – teryt miejscowości 0534150. Natomiast według rejestru mieszkańców i rejestru numeracji porządkowej, prowadzonych przez Urząd Gminy w Złotowie, Grodno występuje jako wieś. Od wielu lat mieszkańcy Grodna i Krzywej Wsi tworzą dwie odrębne, zintegrowane wewnętrznie wspólno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Ponadto zgodnie z § 6 ust. 4 Rozporządzenia Ministra Rozwoju, Pracy                             i Technologii z dnia 21 lipca 2021 r. w sprawie ewidencji miejscowości ulic i adresów   (Dz. U. z 2021 r. poz. 1368), nie prowadzi się numeracji porządkowej dotyczącej części miejscowości. W związku z powyższym Rada Gminy Złotów zgodnie z art. 8 ust 1 i 2 ustawy z dnia 29 sierpnia 2003 r. o urzędowych nazwach miejscowości i obiektów fizjograficznych (Dz. U. z 2019 r. poz. 1443) </w:t>
      </w:r>
      <w:bookmarkStart w:id="0" w:name="_Hlk93245671"/>
      <w:r>
        <w:rPr/>
        <w:t xml:space="preserve">podjęła działania związane ze wszczęciem </w:t>
      </w:r>
      <w:bookmarkEnd w:id="0"/>
      <w:r>
        <w:rPr/>
        <w:t>procedury zmiany rodzaju miejscowości „Grodno – część wsi Krzywa Wieś” na „Grodno – wieś” poprzez złożenie formalnego wniosku do ministra właściwego ds. administracji publicznej. Podjęcie uchwały, w sprawie przeprowadzenia konsultacji społecznych                   z mieszkańcami Grodna jest jednym z elementów przeprowadzenia powyższej procedur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owyższym podjęcie w/w uchwały uznaje się za zasad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56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NewRomanPS-BoldMT;Times New Roman" w:hAnsi="TimesNewRomanPS-BoldMT;Times New Roman" w:cs="TimesNewRomanPS-BoldMT;Times New Roman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0:00Z</dcterms:created>
  <dc:creator>Urząd Gminy Złotów</dc:creator>
  <dc:description/>
  <cp:keywords/>
  <dc:language>en-US</dc:language>
  <cp:lastModifiedBy>Magdalena Borsich</cp:lastModifiedBy>
  <cp:lastPrinted>2022-01-17T11:28:00Z</cp:lastPrinted>
  <dcterms:modified xsi:type="dcterms:W3CDTF">2022-01-28T06:11:00Z</dcterms:modified>
  <cp:revision>14</cp:revision>
  <dc:subject/>
  <dc:title>UCHWAŁA Nr XI/ 11/2011 RADY GMINY ZŁOTÓW</dc:title>
</cp:coreProperties>
</file>